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Ергенин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Ш им. Л.О.Инджие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Овкаджиев А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республиканском этапе межрегионального конкурса на лучшее знание государственной символики России среди обучающихся в общеобразовательном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: Довуркаев Кару Саналови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07.05.199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: 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Кетченеровский район, п. Ергенинский, ул. Центральная, 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У, адрес:  МБОУ «Ергенинская средняя общеобразовательная школа им. Л.О.Инджиева», 359111, Кетченеровский район, п. Ергенинский, ул. Школьная, 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, жанр, название работы: «Литературное творчество (поэзия)», «Славная история флага Калмык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участника: 8511 449945 ТП ОФМС России по РК в Кетченеровском районе, 21.07.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, должность и место работы: Овкаджиева Раиса Басхаевна, учитель русского языка и литературы, МБОУ «Ергенинская СОШ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КУЛЬТУРЫ И НАУКИ РЕСПУБЛИКИ КАЛМЫК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Ергенинская средняя общеобразовательная школа им. Л.О.Инджиев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этап межрегионального конкурса на лучшее знание государственной символики России среди обучающих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минация «Литературное творчество (поэзия)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раб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32"/>
          <w:szCs w:val="32"/>
        </w:rPr>
        <w:t>«Славная история флага Калмыки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sz w:val="28"/>
          <w:szCs w:val="28"/>
        </w:rPr>
        <w:t>Подготовил:</w:t>
      </w:r>
      <w:r>
        <w:rPr>
          <w:sz w:val="28"/>
          <w:szCs w:val="28"/>
        </w:rPr>
        <w:t xml:space="preserve"> Довуркаев Кару Саналович,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учащийся 10 класса МБОУ «Ергенинска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Ш», п. Ергенинский, ул. Школьная, 10, </w:t>
      </w:r>
    </w:p>
    <w:p>
      <w:pPr>
        <w:pStyle w:val="Normal"/>
        <w:ind w:left="360"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359111 Кетченеровский район, </w:t>
      </w:r>
    </w:p>
    <w:p>
      <w:pPr>
        <w:pStyle w:val="Normal"/>
        <w:ind w:left="360" w:right="448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.Ергенинский, ул. Центральная, 1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89886834732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уководитель:</w:t>
      </w:r>
      <w:r>
        <w:rPr>
          <w:sz w:val="28"/>
          <w:szCs w:val="28"/>
        </w:rPr>
        <w:t xml:space="preserve"> Овкаджиева Раиса Басхаевна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«Ергенинская СОШ», 359111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.Ергенинский, ул.Школьная, 10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8917681351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ergen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генинск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лавная история флага Калмыки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У каждого народа и страны – свой флаг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Народов на лице Земли не счесть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 флагах – звезды, полосы и круг,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Луна и месяц, и полумесяц е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Полотнища красные, желтые, белые;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Драконы, кресты, соцветья и небо …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Все это не просто, все со значением: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Это мечты народа – олицетво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переводе с голландского «флаг»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Означает «полотнище», «знамя»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 xml:space="preserve">На нашем родном наречии «Туг»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- Доблести, чести яркое плам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 древке нашего знамен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ревний символ Дербен Ойратов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ереводится он как «язык пламени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Символ четырех племен-бра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ш калмыцкий флаг – особенный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н дорог нам, он кровь от крови нашей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н необычный, величавый,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В нем каждая деталь продумана до мелоч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Желтый стяг – цвет нашей древней веры,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И в круге голубом, как в бесконечном мир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Священный белый лотос – знак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Вечности и мудрости. Калмыцкий флаг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Лотоса девять лепестков –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Это четыре стороны света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Юг, запад, север и восток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 пять континентов план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есь мир отражается в капле росы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 во флаге – история нашей страны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тяг полит кровью, пропитан потом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веян ветрами борьбы за своб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н Аюка, Петр Первый, шведы …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ан Убаши, французов орды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лководцы Тюмень и Тундутов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лмыки-воины у русских ред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Войны с турками, Первая мировая …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волюция, война гражданская …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Эмиграция…, Сибирь, репрессии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обеда над фашизмом, победные песн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звращение, генерал Городовиков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дость на лицах! Гордость стар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Внуки растут, трудовые победы …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лимпиады, чемпионат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флагом – в труде и на поле брани!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Он взмывает вверх, реет над головами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удит совесть, ведет к победе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имвол Отечества зовет к единени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enya-sosh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3:00Z</dcterms:created>
  <dc:creator>VEGA</dc:creator>
  <dc:description/>
  <cp:keywords/>
  <dc:language>en-US</dc:language>
  <cp:lastModifiedBy>VEGA</cp:lastModifiedBy>
  <cp:lastPrinted>2012-11-14T12:57:00Z</cp:lastPrinted>
  <dcterms:modified xsi:type="dcterms:W3CDTF">2012-11-14T08:57:00Z</dcterms:modified>
  <cp:revision>13</cp:revision>
  <dc:subject/>
  <dc:title>«Утверждаю»</dc:title>
</cp:coreProperties>
</file>